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E2-3010</w:t>
      </w:r>
    </w:p>
    <w:p>
      <w:pPr>
        <w:pStyle w:val="BodyText2"/>
        <w:rPr/>
      </w:pPr>
      <w:r>
        <w:rPr/>
        <w:t xml:space="preserve">Prof. Casian, Anatolie, Technical University of Moldova </w:t>
        <w:br/>
        <w:t xml:space="preserve">Prof. Balandin, Alexander, University of California-Riverside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INVESTIGATION OF ELECTRONIC THERMAL CONDUCTIVITY IN LOW-DIMENSIONAL HIGH PERFORMANCE THERMOELECTRIC STRUCTURES</w:t>
      </w:r>
    </w:p>
    <w:p>
      <w:pPr>
        <w:pStyle w:val="Normal"/>
        <w:rPr>
          <w:b/>
          <w:b/>
          <w:caps/>
          <w:sz w:val="20"/>
          <w:szCs w:val="20"/>
          <w:lang w:val="en-US"/>
        </w:rPr>
      </w:pPr>
      <w:r>
        <w:rPr>
          <w:b/>
          <w:caps/>
          <w:sz w:val="20"/>
          <w:szCs w:val="20"/>
          <w:lang w:val="en-US"/>
        </w:rPr>
      </w:r>
    </w:p>
    <w:p>
      <w:pPr>
        <w:pStyle w:val="Normal"/>
        <w:rPr/>
      </w:pPr>
      <w:r>
        <w:rPr>
          <w:sz w:val="28"/>
          <w:szCs w:val="28"/>
          <w:lang w:val="en-US"/>
        </w:rPr>
        <w:t>The goal of this 18-month research proje</w:t>
      </w:r>
      <w:r>
        <w:rPr>
          <w:sz w:val="28"/>
          <w:szCs w:val="28"/>
        </w:rPr>
        <w:t>ct was the development of rigorous physical approaches and theoretical methods for modelling of the thermoelectric properties of several specific low dimensional structures and organic crystals. Due to the increased demand for thermoelectric coolers for microelectronic devices the search for materials with higher thermoelectric efficiency became a very important problem in material science. The use of low dimensional structures for achieving improved thermoelectric performance is one of the latest and advanced ideas in the field. In the framework of this project the physical models for n- and p-type PbTe/Pb^EUxTe quantum wells (QW) have been generalized in order to take into account the effect of energy bands nonparabolicity, anisotropy, valley degeneracy, and intersubband transitions. For the first time, a detail theoretical investigation of the electronic thermal conductivity K and the Lorentz number in such QWs has been carried out. On the basis of the developed model, the optimal parameters of QWs have been determined. The values of ZT calculated for n-type (111) and (100) QWs are 0.89 and 1.40, respectively, which are two and three times higher than those in bulk PbTe. In a separate task, a method for calculating xe in quasi-one-dimensional (Q1D) organic crystals has been developed. It included the interplay of several interplaying scattering mechanisms. It was found that in a crystal with the parameters close to those of TTF chains in TTF-TCNQ (tetrathiofulvalene-tetracyanoquinodimethane) the optimal value of ZT = 23 can be achieved at carrier concentration n = 3.8x1019cm~3. The optimal parameters have been determined for the Q1D crystal TTT2l3 (TTT is tetrathiotetracene). In this crystal ZT values of 20 have been predicted despite the higher values of thermal conductivity k. In an additional development, a mechanism for the ZT enhancement in quantum dot superlattices has been proposed.</w:t>
      </w:r>
    </w:p>
    <w:p>
      <w:pPr>
        <w:pStyle w:val="Normal"/>
        <w:rPr>
          <w:sz w:val="28"/>
          <w:szCs w:val="28"/>
          <w:lang w:val="en-US"/>
        </w:rPr>
      </w:pPr>
      <w:r>
        <w:rPr>
          <w:sz w:val="28"/>
          <w:szCs w:val="28"/>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47:00Z</dcterms:created>
  <dc:creator>Elena Zubcov</dc:creator>
  <dc:description/>
  <dc:language>en-US</dc:language>
  <cp:lastModifiedBy>6</cp:lastModifiedBy>
  <cp:lastPrinted>2004-03-10T16:15:00Z</cp:lastPrinted>
  <dcterms:modified xsi:type="dcterms:W3CDTF">2004-05-03T09:47:00Z</dcterms:modified>
  <cp:revision>2</cp:revision>
  <dc:subject/>
  <dc:title>Dniester is the main artery of the Republic of Moldova, with a significant transboundry role as it flows and provides services</dc:title>
</cp:coreProperties>
</file>